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4337685" cy="43160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431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53.85pt;width:341.5pt;height:339.8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-685800</wp:posOffset>
                </wp:positionV>
                <wp:extent cx="4337685" cy="431609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431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6pt;margin-top:-54pt;width:341.5pt;height:339.8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661670</wp:posOffset>
                </wp:positionV>
                <wp:extent cx="4344035" cy="432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2.05pt;height:340.35pt;mso-wrap-distance-left:9.05pt;mso-wrap-distance-right:9.05pt;mso-wrap-distance-top:0pt;mso-wrap-distance-bottom:0pt;margin-top:-52.1pt;mso-position-vertical-relative:text;margin-left:-45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-917575</wp:posOffset>
                </wp:positionV>
                <wp:extent cx="4344035" cy="432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2.05pt;height:340.35pt;mso-wrap-distance-left:9.05pt;mso-wrap-distance-right:9.05pt;mso-wrap-distance-top:0pt;mso-wrap-distance-bottom:0pt;margin-top:-72.25pt;mso-position-vertical-relative:text;margin-left:323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  <w:gridCol w:w="3799"/>
        <w:gridCol w:w="3799"/>
      </w:tblGrid>
      <w:tr>
        <w:trPr>
          <w:tblHeader w:val="true"/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39:00Z</dcterms:created>
  <dc:creator>R.Alex</dc:creator>
  <dc:description/>
  <dc:language>en-US</dc:language>
  <cp:lastModifiedBy>R.Alex</cp:lastModifiedBy>
  <dcterms:modified xsi:type="dcterms:W3CDTF">2004-02-08T11:52:00Z</dcterms:modified>
  <cp:revision>3</cp:revision>
  <dc:subject/>
  <dc:title/>
</cp:coreProperties>
</file>